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/>
      </w:pPr>
      <w:r>
        <w:rPr/>
        <w:t>THE PAST PERFECT TENSE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I Put each verb given into the past perfect tense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sz w:val="24"/>
        </w:rPr>
        <w:t>When I looked out of the window the rain (stop) _______________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sz w:val="24"/>
        </w:rPr>
        <w:t>Patrick felt ill because he (eat) _______________ all the chocolates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sz w:val="24"/>
        </w:rPr>
        <w:t>The play already (start) _______________ when they arrived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sz w:val="24"/>
        </w:rPr>
        <w:t>When I got home, John already (clean) _______________ the house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sz w:val="24"/>
        </w:rPr>
        <w:t>By the time I arrived, the film (finish) _______________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sz w:val="24"/>
        </w:rPr>
        <w:t>When we got there, everyone (leave) _______________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sz w:val="24"/>
        </w:rPr>
        <w:t>When I got up, Julia already (go) _______________ to work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sz w:val="24"/>
        </w:rPr>
        <w:t>We did the washing-up as soon as the guests (leave) _______________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sz w:val="24"/>
        </w:rPr>
        <w:t>As soon as Amanda tried her new dress on, she knew she (buy) _______________ the wrong one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sz w:val="24"/>
        </w:rPr>
        <w:t>When they got downstairs, they were surprised to see that children already (make) _______________ breakfast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II Match the sentences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Situation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e couldn’t get into the rock concert because….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hen I got home, my father was angry because…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y grandparents were a little bit nervous when they got on the plane because…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e got really wet because….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he spoke French quite well because….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re was no food in the house because…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y grandparents didn’t want to move because….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e didn’t have to queue at the restaurant because…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Explanation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</w:t>
      </w:r>
      <w:r>
        <w:rPr>
          <w:b w:val="false"/>
          <w:sz w:val="24"/>
        </w:rPr>
        <w:t>I’d forgotten to go to the supermarket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</w:t>
      </w:r>
      <w:r>
        <w:rPr>
          <w:b w:val="false"/>
          <w:sz w:val="24"/>
        </w:rPr>
        <w:t>my uncle had reserved a table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</w:t>
      </w:r>
      <w:r>
        <w:rPr>
          <w:b w:val="false"/>
          <w:sz w:val="24"/>
        </w:rPr>
        <w:t>she’d studied it at school for many years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</w:t>
      </w:r>
      <w:r>
        <w:rPr>
          <w:b w:val="false"/>
          <w:sz w:val="24"/>
        </w:rPr>
        <w:t>they’d lived in the same house for forty years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</w:t>
      </w:r>
      <w:r>
        <w:rPr>
          <w:b w:val="false"/>
          <w:sz w:val="24"/>
        </w:rPr>
        <w:t>I’d left my umbrella at home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</w:t>
      </w:r>
      <w:r>
        <w:rPr>
          <w:b w:val="false"/>
          <w:sz w:val="24"/>
        </w:rPr>
        <w:t>they’d already sold all the tickets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</w:t>
      </w:r>
      <w:r>
        <w:rPr>
          <w:b w:val="false"/>
          <w:sz w:val="24"/>
        </w:rPr>
        <w:t>they’d never flown before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</w:t>
      </w:r>
      <w:r>
        <w:rPr>
          <w:b w:val="false"/>
          <w:sz w:val="24"/>
        </w:rPr>
        <w:t>I hadn’t phoned him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rPr/>
      </w:pPr>
      <w:r>
        <w:rPr/>
        <w:t>PAST SIMPLE VS PAST PERFECT TENSE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I Put each verb given into the past simple or past perfect tense.</w:t>
      </w:r>
    </w:p>
    <w:p>
      <w:pPr>
        <w:pStyle w:val="Heading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fter we (eat) _______________ lunch, we (sit) _______________ in the garde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ile I was looking for my keys, I (remember) _______________ I (leave) _______________ them at hom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fter Jill (give) _______________ Tom his books, she (go) _______________ hom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ue (be) _______________ sure she (see) _______________ the tall man befor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e (hear) _______________ that a burglar (break) _______________ in the neighbouring hous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y (go) _______________ home after they (finish) _______________ their work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he (say) _______________ that she already (see) _______________ the Pyramid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y (drink) _______________ small cups of coffee after they (be) _______________ to the cinem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His mother (worry) _______________ a lot about him before she (hear) _______________ that he was safe.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e (refuse) _______________ to admit that he (steal) _______________ the peache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en the film (start) _______________ Bill realized he (see) _______________ it befor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 (be) _______________ surprised to find that Mr. Smith (leave) _______________ the city the day befor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elen (feel) _______________ much better after she (have) _______________ a good sleep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 rain (stop) _______________ by the time we (get) _______________to the bea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ulia (be) _______________ angry because her brother (eat) _______________ all the chocolate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en Melissa (meet) _______________ Tom she (not realize) _______________ he (be married) _______________ befor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ohn (not see) _______________ his parents for fifteen years so he (feel) _______________ rather nervous at the airpor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 jazz singer (sing) _______________ an old blues song that I never (hear) _______________ befor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en I (write) _______________ the letter I (post) _______________ it straightawa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efore Mary (become) _______________ Mrs. Johnson’s personal assistant she (work) _______________ as a receptionis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fter Sarah (know) _______________ Alan for a few months he (ask) _______________ her to have dinner with him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ind w:left="0" w:hanging="0"/>
        <w:rPr/>
      </w:pPr>
      <w:r>
        <w:rPr/>
        <w:t>PRESENT PERFECT VS PAST PERFECT TENSE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I Choose the correct ending for each of these sentences.</w:t>
      </w:r>
    </w:p>
    <w:p>
      <w:pPr>
        <w:pStyle w:val="Heading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ill felt terrified because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) he’s never flown before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</w:t>
      </w:r>
      <w:r>
        <w:rPr>
          <w:b w:val="false"/>
          <w:sz w:val="24"/>
        </w:rPr>
        <w:t>b) he’d never flown before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ow’s Susan?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) I haven’t seen her for ages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) I hadn’t seen her for ages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b w:val="false"/>
          <w:sz w:val="24"/>
        </w:rPr>
        <w:t xml:space="preserve">The group </w:t>
      </w:r>
      <w:r>
        <w:rPr>
          <w:b w:val="false"/>
          <w:i/>
          <w:sz w:val="24"/>
        </w:rPr>
        <w:t>Just Girls</w:t>
      </w:r>
      <w:r>
        <w:rPr>
          <w:b w:val="false"/>
          <w:sz w:val="24"/>
        </w:rPr>
        <w:t xml:space="preserve"> are breaking up and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) they’ve only been together for 3 months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) they’d only been together for 3 months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e were all very tired because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) we’ve just travelled back from Florida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) we’d just travelled back from Florida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t’s the best restaurant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) I’ve ever been to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) I’d ever been to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 whole country was in shock because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) the President has died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) the President had died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t was the first time Chelsea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) have lost a match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) had lost a match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hat’s the matter?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) You’ve been depressed all week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) You’d been depressed all week.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PAST SIMPLE, PAST CONTINUOUS AND PAST PERFECT TENSE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I Choose the correct word or phrase underlined in each sentences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8"/>
        </w:numPr>
        <w:spacing w:lineRule="auto" w:line="360"/>
        <w:jc w:val="left"/>
        <w:rPr/>
      </w:pPr>
      <w:r>
        <w:rPr>
          <w:b w:val="false"/>
          <w:sz w:val="24"/>
        </w:rPr>
        <w:t xml:space="preserve">While I </w:t>
      </w:r>
      <w:r>
        <w:rPr>
          <w:b w:val="false"/>
          <w:sz w:val="24"/>
          <w:u w:val="single"/>
        </w:rPr>
        <w:t>had waited / was waiting / waited</w:t>
      </w:r>
      <w:r>
        <w:rPr>
          <w:b w:val="false"/>
          <w:sz w:val="24"/>
        </w:rPr>
        <w:t xml:space="preserve"> at the bus-stop, I </w:t>
      </w:r>
      <w:r>
        <w:rPr>
          <w:b w:val="false"/>
          <w:sz w:val="24"/>
          <w:u w:val="single"/>
        </w:rPr>
        <w:t xml:space="preserve">had noticed / was noticing / noticed </w:t>
      </w:r>
      <w:r>
        <w:rPr>
          <w:b w:val="false"/>
          <w:sz w:val="24"/>
        </w:rPr>
        <w:t xml:space="preserve">a new shop which </w:t>
      </w:r>
      <w:r>
        <w:rPr>
          <w:b w:val="false"/>
          <w:sz w:val="24"/>
          <w:u w:val="single"/>
        </w:rPr>
        <w:t>wasn’t / had not been</w:t>
      </w:r>
      <w:r>
        <w:rPr>
          <w:b w:val="false"/>
          <w:sz w:val="24"/>
        </w:rPr>
        <w:t xml:space="preserve"> in the street the day before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8"/>
        </w:numPr>
        <w:spacing w:lineRule="auto" w:line="360"/>
        <w:jc w:val="left"/>
        <w:rPr/>
      </w:pPr>
      <w:r>
        <w:rPr>
          <w:b w:val="false"/>
          <w:sz w:val="24"/>
        </w:rPr>
        <w:t xml:space="preserve">I </w:t>
      </w:r>
      <w:r>
        <w:rPr>
          <w:b w:val="false"/>
          <w:sz w:val="24"/>
          <w:u w:val="single"/>
        </w:rPr>
        <w:t>had gone / went</w:t>
      </w:r>
      <w:r>
        <w:rPr>
          <w:b w:val="false"/>
          <w:sz w:val="24"/>
        </w:rPr>
        <w:t xml:space="preserve"> out into the garden to take my bike, but </w:t>
      </w:r>
      <w:r>
        <w:rPr>
          <w:b w:val="false"/>
          <w:sz w:val="24"/>
          <w:u w:val="single"/>
        </w:rPr>
        <w:t>found / was finding</w:t>
      </w:r>
      <w:r>
        <w:rPr>
          <w:b w:val="false"/>
          <w:sz w:val="24"/>
        </w:rPr>
        <w:t xml:space="preserve"> that someone </w:t>
      </w:r>
      <w:r>
        <w:rPr>
          <w:b w:val="false"/>
          <w:sz w:val="24"/>
          <w:u w:val="single"/>
        </w:rPr>
        <w:t>stole / had stolen</w:t>
      </w:r>
      <w:r>
        <w:rPr>
          <w:b w:val="false"/>
          <w:sz w:val="24"/>
        </w:rPr>
        <w:t xml:space="preserve"> it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8"/>
        </w:numPr>
        <w:spacing w:lineRule="auto" w:line="360"/>
        <w:jc w:val="left"/>
        <w:rPr/>
      </w:pPr>
      <w:r>
        <w:rPr>
          <w:b w:val="false"/>
          <w:sz w:val="24"/>
        </w:rPr>
        <w:t xml:space="preserve">When John </w:t>
      </w:r>
      <w:r>
        <w:rPr>
          <w:b w:val="false"/>
          <w:sz w:val="24"/>
          <w:u w:val="single"/>
        </w:rPr>
        <w:t>met / was meeting</w:t>
      </w:r>
      <w:r>
        <w:rPr>
          <w:b w:val="false"/>
          <w:sz w:val="24"/>
        </w:rPr>
        <w:t xml:space="preserve"> Jenny for the first time, he </w:t>
      </w:r>
      <w:r>
        <w:rPr>
          <w:b w:val="false"/>
          <w:sz w:val="24"/>
          <w:u w:val="single"/>
        </w:rPr>
        <w:t>knew / was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</w:rPr>
        <w:t>knowing</w:t>
      </w:r>
      <w:r>
        <w:rPr>
          <w:b w:val="false"/>
          <w:sz w:val="24"/>
        </w:rPr>
        <w:t xml:space="preserve"> that he </w:t>
      </w:r>
      <w:r>
        <w:rPr>
          <w:b w:val="false"/>
          <w:sz w:val="24"/>
          <w:u w:val="single"/>
        </w:rPr>
        <w:t>met / had met / was meeting</w:t>
      </w:r>
      <w:r>
        <w:rPr>
          <w:b w:val="false"/>
          <w:sz w:val="24"/>
        </w:rPr>
        <w:t xml:space="preserve"> her somewhere before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8"/>
        </w:numPr>
        <w:spacing w:lineRule="auto" w:line="360"/>
        <w:jc w:val="left"/>
        <w:rPr/>
      </w:pPr>
      <w:r>
        <w:rPr>
          <w:b w:val="false"/>
          <w:sz w:val="24"/>
        </w:rPr>
        <w:t xml:space="preserve">Anna </w:t>
      </w:r>
      <w:r>
        <w:rPr>
          <w:b w:val="false"/>
          <w:sz w:val="24"/>
          <w:u w:val="single"/>
        </w:rPr>
        <w:t>got off / was getting off</w:t>
      </w:r>
      <w:r>
        <w:rPr>
          <w:b w:val="false"/>
          <w:sz w:val="24"/>
        </w:rPr>
        <w:t xml:space="preserve"> the bus, and </w:t>
      </w:r>
      <w:r>
        <w:rPr>
          <w:b w:val="false"/>
          <w:sz w:val="24"/>
          <w:u w:val="single"/>
        </w:rPr>
        <w:t>walked / was walking</w:t>
      </w:r>
      <w:r>
        <w:rPr>
          <w:b w:val="false"/>
          <w:sz w:val="24"/>
        </w:rPr>
        <w:t xml:space="preserve"> into the bank when she </w:t>
      </w:r>
      <w:r>
        <w:rPr>
          <w:b w:val="false"/>
          <w:sz w:val="24"/>
          <w:u w:val="single"/>
        </w:rPr>
        <w:t>realized / had realized / was realizing</w:t>
      </w:r>
      <w:r>
        <w:rPr>
          <w:b w:val="false"/>
          <w:sz w:val="24"/>
        </w:rPr>
        <w:t xml:space="preserve"> that she </w:t>
      </w:r>
      <w:r>
        <w:rPr>
          <w:b w:val="false"/>
          <w:sz w:val="24"/>
          <w:u w:val="single"/>
        </w:rPr>
        <w:t>left /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</w:rPr>
        <w:t>had left / was leaving</w:t>
      </w:r>
      <w:r>
        <w:rPr>
          <w:b w:val="false"/>
          <w:sz w:val="24"/>
        </w:rPr>
        <w:t xml:space="preserve"> her handbag on the bus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II Put each verb given into the past simple, past continuous or past perfect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 police suspected that Tom (break) __________ the window at his house because he (want) __________ to make them think that a burglar (steal) __________ his valuable stamp collection. They (think) __________ that Tom (do) __________ this because he (need) __________ the money. However, they (not know) __________ that Tom (fly) __________ to Brazil the week before, and (be) __________ abroad when the burglary (take place) __________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III Find the errors in each sentence and rewrite the sentence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hen they had ate lunch, they were sitting in the garden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ohn was sure he was seeing the tall man before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hen she was finally finding the house, she was knocking at the door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hen he got into bed, he was falling asleep immediately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ill had used to play badminton when she had been at school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hile I looked for my keys, I remembered I left them at home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 Vikings had sailed to North America a thousand years ago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fter Jane was giving Tom his books, she went home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vid had known he saw her somewhere before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 inspector was suspecting that the thief used a special key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IV Complete the second sentence so that it has a similar meaning to the first sentence and contains the word given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e missed the bus so we took a taxi.</w:t>
      </w:r>
    </w:p>
    <w:p>
      <w:pPr>
        <w:pStyle w:val="Heading"/>
        <w:spacing w:lineRule="auto" w:line="360"/>
        <w:jc w:val="left"/>
        <w:rPr/>
      </w:pPr>
      <w:r>
        <w:rPr>
          <w:rFonts w:eastAsia="Arial"/>
          <w:b w:val="false"/>
          <w:sz w:val="24"/>
        </w:rPr>
        <w:t xml:space="preserve">      </w:t>
      </w:r>
      <w:r>
        <w:rPr>
          <w:sz w:val="24"/>
        </w:rPr>
        <w:t>had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e ………………………………………………….the bus.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thought the book seemed familiar.</w:t>
      </w:r>
    </w:p>
    <w:p>
      <w:pPr>
        <w:pStyle w:val="Heading"/>
        <w:spacing w:lineRule="auto" w:line="360"/>
        <w:jc w:val="left"/>
        <w:rPr/>
      </w:pPr>
      <w:r>
        <w:rPr>
          <w:rFonts w:eastAsia="Arial"/>
          <w:b w:val="false"/>
          <w:sz w:val="24"/>
        </w:rPr>
        <w:t xml:space="preserve">      </w:t>
      </w:r>
      <w:r>
        <w:rPr>
          <w:sz w:val="24"/>
        </w:rPr>
        <w:t>had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>I thought …………………………………………….the book befor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om was sure his keys were in his pocket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forgotten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   </w:t>
      </w:r>
      <w:r>
        <w:rPr/>
        <w:t>Tom was ………………………………………………his keys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Jack took a deep breath and dived into the water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     </w:t>
      </w:r>
      <w:r>
        <w:rPr>
          <w:b/>
        </w:rPr>
        <w:t>had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>After …………………………………a deep breath, he dived into the water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teve left before my arrival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     </w:t>
      </w:r>
      <w:r>
        <w:rPr>
          <w:b/>
        </w:rPr>
        <w:t>had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>When I ………………………………………..already lef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24:00Z</dcterms:created>
  <dc:creator>Djordje Ivkovic</dc:creator>
  <dc:description/>
  <cp:keywords/>
  <dc:language>en-US</dc:language>
  <cp:lastModifiedBy>Djordje Ivkovic</cp:lastModifiedBy>
  <dcterms:modified xsi:type="dcterms:W3CDTF">2011-08-19T20:36:00Z</dcterms:modified>
  <cp:revision>17</cp:revision>
  <dc:subject/>
  <dc:title>UNIT 5</dc:title>
</cp:coreProperties>
</file>